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i/>
          <w:i/>
          <w:sz w:val="28"/>
          <w:szCs w:val="28"/>
          <w:lang w:val="be-BY"/>
        </w:rPr>
      </w:pPr>
      <w:r>
        <w:rPr>
          <w:i/>
          <w:sz w:val="28"/>
          <w:szCs w:val="28"/>
          <w:lang w:val="be-BY"/>
        </w:rPr>
        <w:br/>
      </w:r>
    </w:p>
    <w:p>
      <w:pPr>
        <w:pStyle w:val="Normal"/>
        <w:spacing w:before="0" w:after="0"/>
        <w:jc w:val="both"/>
        <w:rPr>
          <w:i/>
          <w:i/>
          <w:sz w:val="28"/>
          <w:szCs w:val="28"/>
          <w:lang w:val="be-BY"/>
        </w:rPr>
      </w:pPr>
      <w:r>
        <w:rPr>
          <w:i/>
          <w:sz w:val="28"/>
          <w:szCs w:val="28"/>
          <w:lang w:val="be-BY"/>
        </w:rPr>
        <w:t>Габрэйскі супраціў на радзіме Адама Міцкевіча</w:t>
      </w:r>
    </w:p>
    <w:p>
      <w:pPr>
        <w:pStyle w:val="Normal"/>
        <w:spacing w:before="0" w:after="0"/>
        <w:jc w:val="both"/>
        <w:rPr>
          <w:sz w:val="24"/>
          <w:szCs w:val="24"/>
          <w:lang w:val="be-BY"/>
        </w:rPr>
      </w:pPr>
      <w:r>
        <w:rPr>
          <w:sz w:val="24"/>
          <w:szCs w:val="24"/>
          <w:lang w:val="be-BY"/>
        </w:rPr>
        <w:t>Тамара Вяршыцкая</w:t>
      </w:r>
    </w:p>
    <w:p>
      <w:pPr>
        <w:pStyle w:val="Normal"/>
        <w:spacing w:before="0" w:after="0"/>
        <w:jc w:val="both"/>
        <w:rPr>
          <w:sz w:val="24"/>
          <w:szCs w:val="24"/>
          <w:lang w:val="be-BY"/>
        </w:rPr>
      </w:pPr>
      <w:r>
        <w:rPr>
          <w:sz w:val="24"/>
          <w:szCs w:val="24"/>
          <w:lang w:val="be-BY"/>
        </w:rPr>
      </w:r>
    </w:p>
    <w:p>
      <w:pPr>
        <w:pStyle w:val="Normal"/>
        <w:spacing w:before="0" w:after="0"/>
        <w:jc w:val="both"/>
        <w:rPr>
          <w:sz w:val="24"/>
          <w:szCs w:val="24"/>
          <w:lang w:val="be-BY"/>
        </w:rPr>
      </w:pPr>
      <w:r>
        <w:rPr>
          <w:sz w:val="24"/>
          <w:szCs w:val="24"/>
          <w:lang w:val="be-BY"/>
        </w:rPr>
        <w:t xml:space="preserve">Вясной 1942 г., як толькі сыйшоў сьнег, Асаэль, Зусь і Тувія Бельскія вырашылі будаваць у лесе зямлянку. Хавацца ў гумнах, у знаёмых па вёсках і хутарах больш было немагчыма. Месца, дзе яны збудавалі першы лягер, тутэйшыя жыхары яшчэ й сёньня называюць Пералазам. </w:t>
      </w:r>
    </w:p>
    <w:p>
      <w:pPr>
        <w:pStyle w:val="Normal"/>
        <w:spacing w:before="0" w:after="0"/>
        <w:jc w:val="both"/>
        <w:rPr>
          <w:sz w:val="24"/>
          <w:szCs w:val="24"/>
          <w:lang w:val="be-BY"/>
        </w:rPr>
      </w:pPr>
      <w:r>
        <w:rPr>
          <w:sz w:val="24"/>
          <w:szCs w:val="24"/>
          <w:lang w:val="be-BY"/>
        </w:rPr>
        <w:t xml:space="preserve">8 траўня, калі Тувія пачуў пра масавы расстрэл габрэяў Ліды, ён пайшоў туды й вывеў з гета сваю жонку й ейную сям’ю. Яны не зьбіраліся ваяваць. Яны хацелі схавацца ў лесе, перачакаць, застацца ў жывых, уратаваць сваю сям’ю. Лесу яны не баяліся, ён быў знаёмы ім зь дзяцінства. </w:t>
      </w:r>
    </w:p>
    <w:p>
      <w:pPr>
        <w:pStyle w:val="Normal"/>
        <w:spacing w:before="0" w:after="0"/>
        <w:jc w:val="both"/>
        <w:rPr/>
      </w:pPr>
      <w:r>
        <w:rPr>
          <w:sz w:val="24"/>
          <w:szCs w:val="24"/>
          <w:lang w:val="be-BY"/>
        </w:rPr>
        <w:t xml:space="preserve">Аказалася, што іх чакала зусім іншае. Разуменьне місіі ратаваць жыцьці іншых габрэяў зьявілася вельмі хутка й было прадыктаванае абставінамі: наўкола працягваліся акцыі масавага зьнішчэньня, а ў лясах арганізоўваліся партызанскія атрады. Пазьней Тувія Бельскі не аднойчы скажа, што ён адчуваў руку Бога, якая вяла братоў Бельскіх. </w:t>
      </w:r>
    </w:p>
    <w:p>
      <w:pPr>
        <w:pStyle w:val="Normal"/>
        <w:spacing w:before="0" w:after="0"/>
        <w:jc w:val="both"/>
        <w:rPr>
          <w:sz w:val="24"/>
          <w:szCs w:val="24"/>
          <w:lang w:val="be-BY"/>
        </w:rPr>
      </w:pPr>
      <w:r>
        <w:rPr>
          <w:sz w:val="24"/>
          <w:szCs w:val="24"/>
          <w:lang w:val="be-BY"/>
        </w:rPr>
        <w:t xml:space="preserve">У лістападзе 1942 г. у іх ужо быў атрад імя Жукава, у якім было каля 250 габрэяў. Потым яны аб’ядналіся зь Віктарам Панчанкавым, лейтэнантам савецкай арміі, які застаўся на акупаванай тэрыторыі й таксама арганізаваў свой атрад пад назвай «Акцябр». На некалькі месяцаў атрад Бельскага стаў другой ротай атраду «Акцябр» у складзе Ленінскай брыгады. Але каму патрэбныя габрэі? Тым больш — бяз зброі. А яшчэ ў дадатак сярод іх жанчыны й старыя. І Тувіі як камандзіру давялося ўзяць на сябе адказнасьць за іхныя лёсы, а потым і за лёсы іншых. Усяго ў атрадзе Бельскага напрыканцы вайны было больш за 1 200 чалавек. Гэта быў самы вялікі габрэйскі партызанскі атрад у акупаванай нацыстамі Эўропе. Чаму гэта стала магчыма на Наваградчыне? </w:t>
      </w:r>
    </w:p>
    <w:p>
      <w:pPr>
        <w:pStyle w:val="Normal"/>
        <w:spacing w:before="0" w:after="0"/>
        <w:jc w:val="both"/>
        <w:rPr/>
      </w:pPr>
      <w:r>
        <w:rPr>
          <w:sz w:val="24"/>
          <w:szCs w:val="24"/>
          <w:lang w:val="be-BY"/>
        </w:rPr>
        <w:t>Як ні дзіўна, дасьледаваньне Галакоста на Наваградчыне прывяло да Адама Міцкевіча. Апошні старшыня юдэнрату ў наваградзкім гета, што знаходзілася на вуліцы Карэліцкай (зараз Менская), Даніэль Асташынскі пісаў:</w:t>
      </w:r>
    </w:p>
    <w:p>
      <w:pPr>
        <w:pStyle w:val="Normal"/>
        <w:spacing w:before="0" w:after="0"/>
        <w:jc w:val="both"/>
        <w:rPr/>
      </w:pPr>
      <w:r>
        <w:rPr>
          <w:sz w:val="24"/>
          <w:szCs w:val="24"/>
          <w:lang w:val="be-BY"/>
        </w:rPr>
        <w:t xml:space="preserve">«Усе габрэі, якія нарадзіліся ў Наваградку й былі адукаваныя, падобна да мяне, у прыватнасьці моладзь, бачылі ў гэтым горадзе частку Эрэц Ісраэль &lt;…&gt; і я з упэўненасьцю магу сказаць, што ўвесь Наваградак жыў у цені вялікага лібэральнага польскага паэта (Міцкевіча. — </w:t>
      </w:r>
      <w:r>
        <w:rPr>
          <w:i/>
          <w:sz w:val="24"/>
          <w:szCs w:val="24"/>
          <w:lang w:val="be-BY"/>
        </w:rPr>
        <w:t>Т. В.</w:t>
      </w:r>
      <w:r>
        <w:rPr>
          <w:sz w:val="24"/>
          <w:szCs w:val="24"/>
          <w:lang w:val="be-BY"/>
        </w:rPr>
        <w:t>), які любіў габрэяў &lt;…&gt; ня важна, былі ў яго габрэйскія продкі ці не, фактам застаецца тое, што ён вельмі любіў габрэйскі народ, і гэта прывяло да таго, што палякі ставіліся да габрэяў адпаведна».</w:t>
      </w:r>
    </w:p>
    <w:p>
      <w:pPr>
        <w:pStyle w:val="Normal"/>
        <w:spacing w:before="0" w:after="0"/>
        <w:jc w:val="both"/>
        <w:rPr/>
      </w:pPr>
      <w:r>
        <w:rPr>
          <w:sz w:val="24"/>
          <w:szCs w:val="24"/>
          <w:lang w:val="be-BY"/>
        </w:rPr>
        <w:t>«Сапраўды, калі антысэміты атрымалі ўплыў у кіроўных колах, гэтыя ідылічныя стасункі былі парушаныя, але нават тады, можна сказаць, што ў самым Наваградку была стрыманасьць у антысэміцкай дзейнасьці й яна праяўлялася больш мякка, чым у гарадах Цэнтральнай Польшчы, Галіцыі й Заходняй Польшчы»</w:t>
      </w:r>
      <w:r>
        <w:rPr>
          <w:rFonts w:cs="Times New Roman" w:ascii="Times New Roman" w:hAnsi="Times New Roman"/>
          <w:i/>
          <w:sz w:val="24"/>
          <w:szCs w:val="24"/>
          <w:lang w:val="be-BY"/>
        </w:rPr>
        <w:t xml:space="preserve">.      </w:t>
      </w:r>
    </w:p>
    <w:p>
      <w:pPr>
        <w:pStyle w:val="Normal"/>
        <w:spacing w:before="0" w:after="0"/>
        <w:jc w:val="both"/>
        <w:rPr/>
      </w:pPr>
      <w:r>
        <w:rPr>
          <w:sz w:val="24"/>
          <w:szCs w:val="24"/>
          <w:highlight w:val="green"/>
          <w:lang w:val="be-BY"/>
        </w:rPr>
        <w:t xml:space="preserve">Дасьледаваньні апошніх гадоў дазваляюць сьцьвярджаць, што вялікі паэт Адам Міцкевіч быў рамантыкам-нацыяналістам, які падняўся над усімі, аб’яднаўшы свой нацыяналізм з вышэйшым духоўным пачаткам. Ён змог пераўтварыць тое, што звычайна становіцца нацыяналізмам адной нацыі, у нацыяналізм унівэрсальны. Такім чынам, ён дакрануўся да сапраўднай мэсіянскай ідэі, якая ўраўноўвае ўсіх людзей і народы й зыходзіць з таго, што ўсе нацыі ў аднолькавай ступені заслугоўваюць свабоды й павагі.   </w:t>
      </w:r>
    </w:p>
    <w:p>
      <w:pPr>
        <w:pStyle w:val="Normal"/>
        <w:spacing w:before="0" w:after="0"/>
        <w:jc w:val="both"/>
        <w:rPr/>
      </w:pPr>
      <w:r>
        <w:rPr>
          <w:sz w:val="24"/>
          <w:szCs w:val="24"/>
          <w:highlight w:val="green"/>
          <w:lang w:val="be-BY"/>
        </w:rPr>
        <w:t xml:space="preserve">Міцкевіч, стаўленьне якога да габрэяў у маладосьці ня надта адрозьнівалася ад стаўленьня польскай шляхты ўвогуле і, паводле Яна Булгака, было «талерантна-крытычным, з пэўнай доляй іроніі, па-дваранску насьмешлівым і па-хрысьціянску міласэрным», паступова прыйшоў да разуменьня ролі габрэяў у адраджэньні Польшчы й у грамадзтве ў цэлым. </w:t>
      </w:r>
    </w:p>
    <w:p>
      <w:pPr>
        <w:pStyle w:val="Normal"/>
        <w:spacing w:before="0" w:after="0"/>
        <w:jc w:val="both"/>
        <w:rPr>
          <w:sz w:val="24"/>
          <w:szCs w:val="24"/>
          <w:lang w:val="be-BY"/>
        </w:rPr>
      </w:pPr>
      <w:r>
        <w:rPr>
          <w:sz w:val="24"/>
          <w:szCs w:val="24"/>
          <w:highlight w:val="green"/>
          <w:lang w:val="be-BY"/>
        </w:rPr>
        <w:t>Ужо ў «Пане Тадэвушы», напісаным у 1834 г., габрэй Янкель паўстае такім жа патрыётам Польшчы, як і самі палякі. Больш за тое, паводле ацэнкі некаторых крытыкаў, ён — адзіны станоўчы герой паэмы</w:t>
      </w:r>
      <w:r>
        <w:rPr>
          <w:sz w:val="24"/>
          <w:szCs w:val="24"/>
          <w:lang w:val="be-BY"/>
        </w:rPr>
        <w:t xml:space="preserve">. </w:t>
      </w:r>
    </w:p>
    <w:p>
      <w:pPr>
        <w:pStyle w:val="Normal"/>
        <w:spacing w:before="0" w:after="0"/>
        <w:jc w:val="both"/>
        <w:rPr>
          <w:sz w:val="24"/>
          <w:szCs w:val="24"/>
          <w:lang w:val="be-BY"/>
        </w:rPr>
      </w:pPr>
      <w:r>
        <w:rPr>
          <w:sz w:val="24"/>
          <w:szCs w:val="24"/>
          <w:lang w:val="be-BY"/>
        </w:rPr>
        <w:t xml:space="preserve">Даваенная наваградзкая габрэйская абшчына складала 63% ад агульнай колькасьці насельніцтва ваяводзкага Наваградку. У Другой Рэчы Паспалітай статус габрэяў якасна зьмяніўся. Яны ня толькі сканцэнтравалі ў сваіх руках рамёствы й гандаль, але і складалі значную частку інтэлігенцыі. Дзякуючы сьвецкім і рэлігійным школам усе габрэйскія дзеці атрымлівалі адукацыю. Акрамя таго, габрэі вучыліся разам з палякамі ў польскай гімназіі імя Адама Міцкевіча й дзялілі адзін будынак з прыватнай беларускай гімназіяй.  </w:t>
      </w:r>
    </w:p>
    <w:p>
      <w:pPr>
        <w:pStyle w:val="Normal"/>
        <w:spacing w:before="0" w:after="0"/>
        <w:jc w:val="both"/>
        <w:rPr>
          <w:sz w:val="24"/>
          <w:szCs w:val="24"/>
          <w:lang w:val="be-BY"/>
        </w:rPr>
      </w:pPr>
      <w:r>
        <w:rPr>
          <w:sz w:val="24"/>
          <w:szCs w:val="24"/>
          <w:lang w:val="be-BY"/>
        </w:rPr>
        <w:t>Міцкевіч бачыў польскіх габрэяў неад’емнай часткаю Польшчы, важнай для выкананьня мэсіянскай ролі, якую ён сфармуляваў, ствараючы свой польскі легіён у Італіі ў 1848 г.</w:t>
      </w:r>
      <w:r>
        <w:rPr>
          <w:rStyle w:val="FootnoteCharacters"/>
          <w:rStyle w:val="FootnoteAnchor"/>
          <w:sz w:val="24"/>
          <w:szCs w:val="24"/>
          <w:lang w:val="be-BY"/>
        </w:rPr>
        <w:footnoteReference w:id="2"/>
      </w:r>
      <w:r>
        <w:rPr>
          <w:sz w:val="24"/>
          <w:szCs w:val="24"/>
          <w:lang w:val="be-BY"/>
        </w:rPr>
        <w:t xml:space="preserve">. У 1930-я гады ягонае бачаньне ўсё больш спраўджвалася. Габрэі ўсё больш адчувалі сябе грамадзянамі Польшчы, і стасункі паміж імі й палякамі грунтаваліся на прынцыпах супрацоўніцтва, суседзтва й сяброўства. Паводле перапісу 1931 г., 7% габрэйскага насельніцтва Наваградзкага ваяводзтва назвалі ў якасьці роднай мовы ідыш і іўрыт, у той час як 8% прылічылі сябе да юдэяў. Як бачым, 1% габрэяў, трымаючыся па-ранейшаму сваёй веры, лічылі сябе палякамі.  </w:t>
      </w:r>
    </w:p>
    <w:p>
      <w:pPr>
        <w:pStyle w:val="Normal"/>
        <w:spacing w:before="0" w:after="0"/>
        <w:jc w:val="both"/>
        <w:rPr/>
      </w:pPr>
      <w:r>
        <w:rPr>
          <w:sz w:val="24"/>
          <w:szCs w:val="24"/>
          <w:highlight w:val="green"/>
          <w:lang w:val="be-BY"/>
        </w:rPr>
        <w:t xml:space="preserve">У хрысьціянскай тэалёгіі прынята лічыць, што ўнікальная гісторыя габрэйскага народу была ня чым іншым, як падрыхтоўкай да прышэсьця Ісуса. Задача гэтага народу палягала ў тым, каб нарадзіць Ісуса, таму пасьля ўсталяваньня Царквы Хрыста місія габрэяў нібыта скончылася. </w:t>
      </w:r>
    </w:p>
    <w:p>
      <w:pPr>
        <w:pStyle w:val="Normal"/>
        <w:spacing w:before="0" w:after="0"/>
        <w:jc w:val="both"/>
        <w:rPr/>
      </w:pPr>
      <w:r>
        <w:rPr>
          <w:sz w:val="24"/>
          <w:szCs w:val="24"/>
          <w:highlight w:val="green"/>
          <w:lang w:val="be-BY"/>
        </w:rPr>
        <w:t>Міцкевіч прытрымліваўся іншай думкі</w:t>
      </w:r>
      <w:r>
        <w:rPr>
          <w:sz w:val="24"/>
          <w:szCs w:val="24"/>
          <w:highlight w:val="green"/>
        </w:rPr>
        <w:t xml:space="preserve">. </w:t>
      </w:r>
      <w:r>
        <w:rPr>
          <w:sz w:val="24"/>
          <w:szCs w:val="24"/>
          <w:highlight w:val="green"/>
          <w:lang w:val="be-BY"/>
        </w:rPr>
        <w:t xml:space="preserve">Ён разумеў, што роля габрэяў працягваецца й </w:t>
      </w:r>
      <w:r>
        <w:rPr>
          <w:sz w:val="24"/>
          <w:szCs w:val="24"/>
          <w:highlight w:val="green"/>
        </w:rPr>
        <w:t>«ю</w:t>
      </w:r>
      <w:r>
        <w:rPr>
          <w:sz w:val="24"/>
          <w:szCs w:val="24"/>
          <w:highlight w:val="green"/>
          <w:lang w:val="be-BY"/>
        </w:rPr>
        <w:t>даізм падтрымлівае чысты агонь духа Вечнасьці, каб яго дзіця (хрысьціянства) зноў і зноў распальвала боскае натхненьне</w:t>
      </w:r>
      <w:r>
        <w:rPr>
          <w:sz w:val="24"/>
          <w:szCs w:val="24"/>
          <w:highlight w:val="green"/>
        </w:rPr>
        <w:t>»</w:t>
      </w:r>
      <w:r>
        <w:rPr>
          <w:rStyle w:val="FootnoteCharacters"/>
          <w:rStyle w:val="FootnoteAnchor"/>
          <w:sz w:val="24"/>
          <w:szCs w:val="24"/>
          <w:highlight w:val="green"/>
          <w:lang w:val="be-BY"/>
        </w:rPr>
        <w:footnoteReference w:id="3"/>
      </w:r>
      <w:r>
        <w:rPr>
          <w:sz w:val="24"/>
          <w:szCs w:val="24"/>
          <w:highlight w:val="green"/>
        </w:rPr>
        <w:t xml:space="preserve">.   </w:t>
      </w:r>
    </w:p>
    <w:p>
      <w:pPr>
        <w:pStyle w:val="Normal"/>
        <w:spacing w:before="0" w:after="0"/>
        <w:jc w:val="both"/>
        <w:rPr>
          <w:sz w:val="24"/>
          <w:szCs w:val="24"/>
          <w:lang w:val="be-BY"/>
        </w:rPr>
      </w:pPr>
      <w:r>
        <w:rPr>
          <w:sz w:val="24"/>
          <w:szCs w:val="24"/>
          <w:highlight w:val="green"/>
          <w:lang w:val="be-BY"/>
        </w:rPr>
        <w:t>Хоць сам Міцкевіч быў хрысьціянінам, ён аддаваў пальму першынства юдаізму, прызнаваў старшынства Ізраіля</w:t>
      </w:r>
      <w:r>
        <w:rPr>
          <w:rStyle w:val="FootnoteCharacters"/>
          <w:rStyle w:val="FootnoteAnchor"/>
          <w:sz w:val="24"/>
          <w:szCs w:val="24"/>
          <w:highlight w:val="green"/>
          <w:lang w:val="be-BY"/>
        </w:rPr>
        <w:footnoteReference w:id="4"/>
      </w:r>
      <w:r>
        <w:rPr>
          <w:sz w:val="24"/>
          <w:szCs w:val="24"/>
          <w:highlight w:val="green"/>
          <w:lang w:val="be-BY"/>
        </w:rPr>
        <w:t xml:space="preserve"> й падкрэсьліваў ролю габрэйскіх рэлігійных лідэраў. Ізраіль у разуменьні Міцкевіча й ёсьць той самы моцны духам чалавек, здольны весьці за сабою іншых. Больш за тое, Міцкевіч сьцьвярджаў, што й сярод нашага народу, сялян, ёсьць Ізраілі</w:t>
      </w:r>
      <w:r>
        <w:rPr>
          <w:sz w:val="24"/>
          <w:szCs w:val="24"/>
          <w:lang w:val="be-BY"/>
        </w:rPr>
        <w:t xml:space="preserve">.     </w:t>
      </w:r>
    </w:p>
    <w:p>
      <w:pPr>
        <w:pStyle w:val="Normal"/>
        <w:spacing w:before="0" w:after="0"/>
        <w:jc w:val="both"/>
        <w:rPr>
          <w:sz w:val="24"/>
          <w:szCs w:val="24"/>
          <w:lang w:val="be-BY"/>
        </w:rPr>
      </w:pPr>
      <w:r>
        <w:rPr>
          <w:sz w:val="24"/>
          <w:szCs w:val="24"/>
          <w:lang w:val="be-BY"/>
        </w:rPr>
        <w:t xml:space="preserve">Бельскія нарадзіліся й жылі ў вёсцы Станкевічы, за 15 км ад Наваградку. Бацькі валодалі млынам і былі адзінай габрэйскай сям’ёю сярод двух дзясяткаў хрысьціянскіх сем’яў — палякаў і беларусаў. Старэйшых братоў з дванаццаці дзяцей Бельскіх — Тувію, Асаэля й Зуся — ведалі ўва ўсіх навакольных вёсках як самавітых хлопцаў і выдатных танцораў. А яшчэ ўсе ведалі, што Бельскіх лепш не чапаць, таму што яны нікому не давалі спуску й кулакамі баранілі свой габрэйскі гонар. Асабліва востра Тувія адчуў на сваёй скуры, што значыць быць габрэем, калі служыў у польскай арміі. Габрэйскі гонар прымусіў яго сказаць «не», калі ўсіх габрэяў зганялі ў гета. Габрэйскі гонар зрабіў яго сапраўдным Ізраілем, тым самым лідэрам, якога сотні ўцекачоў з розных гета Беларусі лічылі амаль Богам.      </w:t>
      </w:r>
    </w:p>
    <w:p>
      <w:pPr>
        <w:pStyle w:val="Normal"/>
        <w:spacing w:before="0" w:after="0"/>
        <w:jc w:val="both"/>
        <w:rPr>
          <w:sz w:val="24"/>
          <w:szCs w:val="24"/>
          <w:highlight w:val="green"/>
          <w:lang w:val="be-BY"/>
        </w:rPr>
      </w:pPr>
      <w:r>
        <w:rPr>
          <w:sz w:val="24"/>
          <w:szCs w:val="24"/>
          <w:highlight w:val="green"/>
          <w:lang w:val="be-BY"/>
        </w:rPr>
        <w:t xml:space="preserve">Існуе пашыраны стэрэатып, што габрэі, баязьлівыя па сваёй натуры, ня ўмелі ваяваць. Сапраўды, ня маючы сваёй дзяржавы й арміі, габрэі, апрача кантаністаў, якіх пачалі забіраць на вайсковую службу ў пачатку ХІХ ст., не атрымлівалі ваеннай падрыхтоўкі.  </w:t>
      </w:r>
    </w:p>
    <w:p>
      <w:pPr>
        <w:pStyle w:val="Normal"/>
        <w:spacing w:before="0" w:after="0"/>
        <w:jc w:val="both"/>
        <w:rPr/>
      </w:pPr>
      <w:r>
        <w:rPr>
          <w:sz w:val="24"/>
          <w:szCs w:val="24"/>
          <w:highlight w:val="green"/>
          <w:lang w:val="be-BY"/>
        </w:rPr>
        <w:t>Адам Міцкевіч першы выступіў з ідэяй групавой нацыянальнай эмансыпацыі габрэяў, якая ўлучала ўзнаўленьне габрэйскай маралі й захаваньне нацыянальных рысаў праз змаганьне са зброяй у руках.</w:t>
      </w:r>
      <w:r>
        <w:rPr>
          <w:b/>
          <w:sz w:val="24"/>
          <w:szCs w:val="24"/>
          <w:highlight w:val="green"/>
          <w:lang w:val="be-BY"/>
        </w:rPr>
        <w:t xml:space="preserve"> </w:t>
      </w:r>
      <w:r>
        <w:rPr>
          <w:sz w:val="24"/>
          <w:szCs w:val="24"/>
          <w:highlight w:val="green"/>
          <w:lang w:val="be-BY"/>
        </w:rPr>
        <w:t>Паэт лічыў, што</w:t>
      </w:r>
      <w:r>
        <w:rPr>
          <w:b/>
          <w:sz w:val="24"/>
          <w:szCs w:val="24"/>
          <w:highlight w:val="green"/>
          <w:lang w:val="be-BY"/>
        </w:rPr>
        <w:t xml:space="preserve"> </w:t>
      </w:r>
      <w:r>
        <w:rPr>
          <w:sz w:val="24"/>
          <w:szCs w:val="24"/>
          <w:highlight w:val="green"/>
          <w:lang w:val="be-BY"/>
        </w:rPr>
        <w:t>габрэі мусяць прадэманстраваць сваю мужнасьць і праз гэта атрымаць рэлігійную свабоду, гарантаваную павагай, якую яны самі заваююць. Ствараючы габрэйскі легіён падчас Крымскай вайны 1855 г., Міцкевіч даваў габрэям магчымасьць паказаць усяму сьвету сваю адвагу, а гэта значыць — адкрыць шлях да паўсюднай рэлігійнай і грамадзянскай эмансыпацыі габрэяў.</w:t>
      </w:r>
    </w:p>
    <w:p>
      <w:pPr>
        <w:pStyle w:val="Normal"/>
        <w:spacing w:before="0" w:after="0"/>
        <w:jc w:val="both"/>
        <w:rPr>
          <w:sz w:val="24"/>
          <w:szCs w:val="24"/>
          <w:highlight w:val="green"/>
          <w:lang w:val="be-BY"/>
        </w:rPr>
      </w:pPr>
      <w:r>
        <w:rPr>
          <w:sz w:val="24"/>
          <w:szCs w:val="24"/>
          <w:highlight w:val="green"/>
          <w:lang w:val="be-BY"/>
        </w:rPr>
        <w:t>Міцкевіч атрымаў дазвол ад турэцкага ўраду на нашэньне зброі для габрэяў і пачаў арганізацыю габрэйскага легіёну ў польскім казачым войску Садык-Пашы ў Атаманскай арміі. Арман Леві, які суправаджаў паэта падчас ягонай місіі на Ўсходзе, пісаў: «Адам Міцкевіч з радасьцю сказаў мне: «Калі пасьля таго як мы ўвойдзем у Польшчу, мы зможам заваяваць на свой бок з дапамогай габрэйскага легіёну габрэяў адной сынагогі, сяляне ня будуць сумнявацца ў нашым посьпеху, таму што, ведаючы прадбачлівасьць ізраэлітаў, яны скажуць сабе: «Наш посьпех гарантаваны, бо габрэі далучыліся да рэвалюцыі». І мы паліемся, як лава, з нашым легіёнам, які будзе бесьперапынна расьці, ад сынагогі да сынагогі, ад вёскі да вёскі, у самую глыб Польшчы й Літвы»</w:t>
      </w:r>
      <w:r>
        <w:rPr>
          <w:i/>
          <w:sz w:val="24"/>
          <w:szCs w:val="24"/>
          <w:highlight w:val="green"/>
          <w:lang w:val="be-BY"/>
        </w:rPr>
        <w:t>.</w:t>
      </w:r>
      <w:r>
        <w:rPr>
          <w:sz w:val="24"/>
          <w:szCs w:val="24"/>
          <w:highlight w:val="green"/>
          <w:lang w:val="be-BY"/>
        </w:rPr>
        <w:t xml:space="preserve"> </w:t>
      </w:r>
    </w:p>
    <w:p>
      <w:pPr>
        <w:pStyle w:val="Normal"/>
        <w:spacing w:before="0" w:after="0"/>
        <w:jc w:val="both"/>
        <w:rPr>
          <w:sz w:val="24"/>
          <w:szCs w:val="24"/>
          <w:lang w:val="be-BY"/>
        </w:rPr>
      </w:pPr>
      <w:r>
        <w:rPr>
          <w:sz w:val="24"/>
          <w:szCs w:val="24"/>
          <w:highlight w:val="green"/>
          <w:lang w:val="be-BY"/>
        </w:rPr>
        <w:t>Мэір Босак убачыў у гэтым цікавую повязь з ідэямі Якаба Франка. Адам Міцкевіч фактычна ажыцьцяўляў задуму Франка, які жыў на 100 гадоў раней і заклікаў габрэяў стаць салдатамі й самім вызваліцца з выгнаньня</w:t>
      </w:r>
      <w:r>
        <w:rPr>
          <w:sz w:val="24"/>
          <w:szCs w:val="24"/>
          <w:lang w:val="be-BY"/>
        </w:rPr>
        <w:t>.</w:t>
      </w:r>
    </w:p>
    <w:p>
      <w:pPr>
        <w:pStyle w:val="Normal"/>
        <w:spacing w:before="0" w:after="0"/>
        <w:jc w:val="both"/>
        <w:rPr>
          <w:sz w:val="24"/>
          <w:szCs w:val="24"/>
          <w:lang w:val="be-BY"/>
        </w:rPr>
      </w:pPr>
      <w:r>
        <w:rPr>
          <w:sz w:val="24"/>
          <w:szCs w:val="24"/>
          <w:lang w:val="be-BY"/>
        </w:rPr>
        <w:t xml:space="preserve">Бельскія зразумелі з самага пачатку, што разьлічваць яны могуць толькі на сябе. А яшчэ — што для таго, каб выжыць, патрэбная зброя. Першыя некалькі вінтовак яны здабылі разам з партызанамі з атраду Ўладзімера Ўгрумава (Громава). Яны ведалі, што ў паліцая Кузьміцкага ў хаце была зброя, і разам з громаўцамі нанесьлі яму візыт, калі той сядзеў за сталом і вячэраў. Забралі ня толькі зброю, але і самога паліцая. Зброю падзялілі, а паліцая перадалі ў атрад Громава, дзе яго расстралялі.  </w:t>
      </w:r>
    </w:p>
    <w:p>
      <w:pPr>
        <w:pStyle w:val="Normal"/>
        <w:spacing w:before="0" w:after="0"/>
        <w:jc w:val="both"/>
        <w:rPr>
          <w:sz w:val="24"/>
          <w:szCs w:val="24"/>
          <w:lang w:val="be-BY"/>
        </w:rPr>
      </w:pPr>
      <w:r>
        <w:rPr>
          <w:sz w:val="24"/>
          <w:szCs w:val="24"/>
          <w:lang w:val="be-BY"/>
        </w:rPr>
        <w:t xml:space="preserve">Габрэі са зброяй у руках, габрэі, якія сьмяюцца й кахаюць, ходзяць вольныя, не згінаючы сьпіны, — гэта было нечым зусім новым для тых, хто трапляў у лягер Бельскіх пасьля зьдзекаў і зьнявагі, перажытых у гета. Напачатку, пакуль група была невялікая, камандзір асабіста сустракаў кожнага прыбылага, распытваў і прымаў у атрад. Нарэшце ў габрэяў зьявілася месца, дзе ім былі рады. Яны зноў станавіліся людзьмі, паступова вяртаючы сабе пачуцьцё чалавечай годнасьці. </w:t>
      </w:r>
    </w:p>
    <w:p>
      <w:pPr>
        <w:pStyle w:val="Normal"/>
        <w:spacing w:before="0" w:after="0"/>
        <w:jc w:val="both"/>
        <w:rPr>
          <w:sz w:val="24"/>
          <w:szCs w:val="24"/>
          <w:lang w:val="be-BY"/>
        </w:rPr>
      </w:pPr>
      <w:r>
        <w:rPr>
          <w:sz w:val="24"/>
          <w:szCs w:val="24"/>
          <w:lang w:val="be-BY"/>
        </w:rPr>
        <w:t>Жыцьцё ў лесе не было лёгкім, асабліва для жанчын. Суля Валажынская пісала, што першыя шэсьць месяцаў у лесе былі горшыя за гета. Яна нічога ня ўмела рабіць, была адна, усё й усе наўкола былі чужыя. Але праз паўгода, калі Барыс Рубіжэўскі прапанаваў ёй жыць разам (партнэры ў лясных шлюбах у атрадзе Бельскага называліся «таво», што паводле габрэйскай традыцыі ёсьць адным з трох магчымых варыянтаў заключэньня шлюбу), яна ўлучылася ў дзейнасьць атраду, ахоўвала лягер, удзельнічала ў апэрацыі па сьпілоўваньні тэлеграфных слупоў і нават мела пісталет. Жанчыны ўвогуле імкнуліся быць роўнымі з мужчынамі. Яны хутка перанялі грубую мову партызанаў, якая ўяўляла зь сябе сумесь ідышу й непрыстойных расейскіх словаў.</w:t>
      </w:r>
    </w:p>
    <w:p>
      <w:pPr>
        <w:pStyle w:val="Normal"/>
        <w:spacing w:before="0" w:after="0"/>
        <w:jc w:val="both"/>
        <w:rPr>
          <w:sz w:val="24"/>
          <w:szCs w:val="24"/>
          <w:lang w:val="be-BY"/>
        </w:rPr>
      </w:pPr>
      <w:r>
        <w:rPr>
          <w:sz w:val="24"/>
          <w:szCs w:val="24"/>
          <w:lang w:val="be-BY"/>
        </w:rPr>
        <w:t>Міцкевіч меў рацыю, калі сьцьвярджаў, што габрэі, даказваючы, што яны ня горшыя за іншых, заваёўваюць тым самым права на роўнасьць і павагу. Уся дзейнасьць габрэйскіх партызанаў пацьвярджае гэта. У сакавіку 1943 г. раённае партызанскае кіраўніцтва загадала стварыць у атрадзе «Акцябр» камсамольскую ячэйку. Тувія накіраваў Берла Кагана ў атрад да Віктара Панчанкава вывучаць арганізацыю камсамольскай работы. Гэта было прадыктавана нараканьнямі, што ў атрадзе Бельскага адсутнічаюць камсамольская й камуністычная ячэйкі. На працягу двух месяцаў стаўленьне да Берла партызанаў, большасьць зь якіх былі расейцы (пераважна чырвонаармейцы, якія засталіся ў акружэньні на акупаванай тэрыторыі), кардынальна зьмянілася. Спачатку расейцы толькі пасьміхаліся зь яго, але Берлу ўдалося заваяваць павагу й давер, удзельнічаючы нароўні зь іншымі ў засадах і дывэрсіях</w:t>
      </w:r>
      <w:r>
        <w:rPr>
          <w:rStyle w:val="FootnoteCharacters"/>
          <w:rStyle w:val="FootnoteAnchor"/>
          <w:sz w:val="24"/>
          <w:szCs w:val="24"/>
          <w:lang w:val="be-BY"/>
        </w:rPr>
        <w:footnoteReference w:id="5"/>
      </w:r>
      <w:r>
        <w:rPr>
          <w:sz w:val="24"/>
          <w:szCs w:val="24"/>
          <w:lang w:val="be-BY"/>
        </w:rPr>
        <w:t xml:space="preserve">.   </w:t>
      </w:r>
    </w:p>
    <w:p>
      <w:pPr>
        <w:pStyle w:val="Normal"/>
        <w:spacing w:before="0" w:after="0"/>
        <w:jc w:val="both"/>
        <w:rPr>
          <w:rFonts w:ascii="Times New Roman" w:hAnsi="Times New Roman" w:cs="Times New Roman"/>
          <w:sz w:val="28"/>
          <w:szCs w:val="28"/>
          <w:lang w:val="be-BY"/>
        </w:rPr>
      </w:pPr>
      <w:r>
        <w:rPr>
          <w:sz w:val="24"/>
          <w:szCs w:val="24"/>
          <w:lang w:val="be-BY"/>
        </w:rPr>
        <w:t>Бельскаму, у сваю чаргу, таксама давялося даказваць права на існаваньне габрэйскага атраду перад камандаваньнем</w:t>
      </w:r>
      <w:r>
        <w:rPr>
          <w:rStyle w:val="FootnoteCharacters"/>
          <w:rStyle w:val="FootnoteAnchor"/>
          <w:sz w:val="24"/>
          <w:szCs w:val="24"/>
          <w:lang w:val="be-BY"/>
        </w:rPr>
        <w:footnoteReference w:id="6"/>
      </w:r>
      <w:r>
        <w:rPr>
          <w:sz w:val="24"/>
          <w:szCs w:val="24"/>
          <w:lang w:val="be-BY"/>
        </w:rPr>
        <w:t xml:space="preserve">. Ён зрабіў гэта, арганізаваўшы шэраг майстэрняў, у якіх габрэі працавалі на карысьць ня толькі свайго атраду, але і іншых партызанскіх атрадаў Налібоцкай пушчы. Лягер Бельскага ўяўляў зь сябе невялікі штэтл з цэнтральнай вуліцай, паабапал якой знаходзіліся зямлянкі, а ў цэнтры — штаб і майстэрні. Майстэрні разьмяшчаліся ў вялікім будынку, падзеленым перагародкамі на асобныя цэхі. Сталымі заказчыкамі былі партызаны зь іншых атрадаў, яны замаўлялі патранташы, аброці й сёдлы, карысталіся паслугамі цырульні. Асабліва запатрабаванай была майстэрня Шмуэля Опэнгейма, у якой рамантавалі пашкоджаную зброю, выраблялі для яе неабходныя запчасткі. Партызаны іншых атрадаў прыводзілі ў атрад Бельскага кароў, а ўзамен атрымлівалі каўбасу й вышэйпералічаныя паслугі.  </w:t>
      </w:r>
      <w:r>
        <w:rPr>
          <w:rFonts w:cs="Times New Roman" w:ascii="Times New Roman" w:hAnsi="Times New Roman"/>
          <w:sz w:val="28"/>
          <w:szCs w:val="28"/>
          <w:lang w:val="be-BY"/>
        </w:rPr>
        <w:t xml:space="preserve">  </w:t>
      </w:r>
    </w:p>
    <w:p>
      <w:pPr>
        <w:pStyle w:val="Normal"/>
        <w:spacing w:before="0" w:after="0"/>
        <w:jc w:val="both"/>
        <w:rPr>
          <w:sz w:val="24"/>
          <w:szCs w:val="24"/>
          <w:lang w:val="be-BY"/>
        </w:rPr>
      </w:pPr>
      <w:r>
        <w:rPr>
          <w:sz w:val="24"/>
          <w:szCs w:val="24"/>
          <w:lang w:val="be-BY"/>
        </w:rPr>
        <w:t xml:space="preserve">У млыне з конным прыводам малолі муку. Хлеб пяклі ў печы, збудаванай пад паветкай. Воддаль ад лягеру габрэі дубілі скуру, неабходную для вырабу абутку й да т. п. </w:t>
      </w:r>
    </w:p>
    <w:p>
      <w:pPr>
        <w:pStyle w:val="Normal"/>
        <w:spacing w:before="0" w:after="0"/>
        <w:jc w:val="both"/>
        <w:rPr/>
      </w:pPr>
      <w:r>
        <w:rPr>
          <w:sz w:val="24"/>
          <w:szCs w:val="24"/>
          <w:lang w:val="be-BY"/>
        </w:rPr>
        <w:t xml:space="preserve">У лягеры былі свае лазьня, мылаварня. Працавалі два шпіталі, адзін зь іх — для інфэкцыйных хворых — знаходзіўся за кілямэтар ад лягеру. Начальнік мэдычнай службы меў у сваім падначаленьні некалькі лекараў і каля двух дзясяткаў мэдсёстраў. </w:t>
      </w:r>
    </w:p>
    <w:p>
      <w:pPr>
        <w:pStyle w:val="Normal"/>
        <w:spacing w:before="0" w:after="0"/>
        <w:jc w:val="both"/>
        <w:rPr>
          <w:sz w:val="24"/>
          <w:szCs w:val="24"/>
          <w:lang w:val="be-BY"/>
        </w:rPr>
      </w:pPr>
      <w:r>
        <w:rPr>
          <w:sz w:val="24"/>
          <w:szCs w:val="24"/>
          <w:lang w:val="be-BY"/>
        </w:rPr>
        <w:t xml:space="preserve">Генэрал Платон (Васіль Чарнышоў), кіраўнік Баранавіцкага падпольнага абкаму, якому падпарадкоўваліся ўсе партызанскія атрады Налібоцкай пушчы, наведаўшы лягер Бельскага, назваў тое, што ён убачыў, лепшым тылавым забесьпячэньнем любой арміі. Так Тувія Бельскі выратаваў свой атрад ад расфармаваньня, якога ня змог пазьбегчы, напрыклад, габрэйскі атрад імя Кагановіча ў Палескай вобласьці.    </w:t>
      </w:r>
    </w:p>
    <w:p>
      <w:pPr>
        <w:pStyle w:val="Normal"/>
        <w:spacing w:before="0" w:after="0"/>
        <w:jc w:val="both"/>
        <w:rPr>
          <w:sz w:val="24"/>
          <w:szCs w:val="24"/>
          <w:lang w:val="be-BY"/>
        </w:rPr>
      </w:pPr>
      <w:r>
        <w:rPr>
          <w:sz w:val="24"/>
          <w:szCs w:val="24"/>
          <w:lang w:val="be-BY"/>
        </w:rPr>
        <w:t>Некаторыя польскія навукоўцы й дасьледчыя ўстановы, у прыватнасьці, Інстытут Нацыянальнай Памяці й Камісія па дасьледаваньні злачынстваў супраць польскага народу ў Лодзі абвінавачваюць Бельскіх у гвалце й жорсткім абыходжаньні зь мясцовым польскім насельніцтвам. Кнігу Пятра Глухоўскага й Марціна Кавальскага «</w:t>
      </w:r>
      <w:r>
        <w:rPr>
          <w:sz w:val="24"/>
          <w:szCs w:val="24"/>
          <w:lang w:val="en-US"/>
        </w:rPr>
        <w:t>Odwet</w:t>
      </w:r>
      <w:r>
        <w:rPr>
          <w:sz w:val="24"/>
          <w:szCs w:val="24"/>
          <w:lang w:val="be-BY"/>
        </w:rPr>
        <w:t xml:space="preserve">. </w:t>
      </w:r>
      <w:r>
        <w:rPr>
          <w:sz w:val="24"/>
          <w:szCs w:val="24"/>
          <w:lang w:val="en-US"/>
        </w:rPr>
        <w:t>Prawdziwa</w:t>
      </w:r>
      <w:r>
        <w:rPr>
          <w:sz w:val="24"/>
          <w:szCs w:val="24"/>
          <w:lang w:val="be-BY"/>
        </w:rPr>
        <w:t xml:space="preserve"> </w:t>
      </w:r>
      <w:r>
        <w:rPr>
          <w:sz w:val="24"/>
          <w:szCs w:val="24"/>
          <w:lang w:val="en-US"/>
        </w:rPr>
        <w:t>historia</w:t>
      </w:r>
      <w:r>
        <w:rPr>
          <w:sz w:val="24"/>
          <w:szCs w:val="24"/>
          <w:lang w:val="be-BY"/>
        </w:rPr>
        <w:t xml:space="preserve"> </w:t>
      </w:r>
      <w:r>
        <w:rPr>
          <w:sz w:val="24"/>
          <w:szCs w:val="24"/>
          <w:lang w:val="en-US"/>
        </w:rPr>
        <w:t>braci</w:t>
      </w:r>
      <w:r>
        <w:rPr>
          <w:sz w:val="24"/>
          <w:szCs w:val="24"/>
          <w:lang w:val="be-BY"/>
        </w:rPr>
        <w:t xml:space="preserve"> </w:t>
      </w:r>
      <w:r>
        <w:rPr>
          <w:sz w:val="24"/>
          <w:szCs w:val="24"/>
          <w:lang w:val="en-US"/>
        </w:rPr>
        <w:t>Bielskich</w:t>
      </w:r>
      <w:r>
        <w:rPr>
          <w:sz w:val="24"/>
          <w:szCs w:val="24"/>
          <w:lang w:val="be-BY"/>
        </w:rPr>
        <w:t xml:space="preserve">», у якой упершыню са спасылкай на архіўныя дакумэнты абвяргаецца абвінавачаньне Бельскіх у зьнішчэньні жыхароў польскага паходжаньня вёскі Налібакі ў траўні 1943 г., зьнялі з продажу адразу пасьля яе выхаду ў 2009 г. </w:t>
      </w:r>
    </w:p>
    <w:p>
      <w:pPr>
        <w:pStyle w:val="Normal"/>
        <w:spacing w:before="0" w:after="0"/>
        <w:jc w:val="both"/>
        <w:rPr/>
      </w:pPr>
      <w:r>
        <w:rPr>
          <w:sz w:val="24"/>
          <w:szCs w:val="24"/>
          <w:lang w:val="be-BY"/>
        </w:rPr>
        <w:t xml:space="preserve">Бельскія сапраўды жорстка распраўляліся з усімі, хто выдаваў або забіваў габрэяў, якія ўцякалі з гета й шукалі дарогу да партызанаў. Першымі, каго яны пакаралі за даносы на габрэяў, былі В. Кушаль і А. Сьцішок. Аднаго зь іх павесілі, другому адсеклі галаву. Яшчэ аднаго жыхара вёскі Абялькевічы, які здаў у паліцыю больш за 20 габрэяў, Бельскія расстралялі ў хаце разам зь сям’ёю, а хату спалілі. У вёсцы Добрае Поле яны расстралялі 10 чалавек — усю сям’ю Белавуса, які спрычыніўся да гібелі дзесяці габрэяў-партызанаў (у хаце Белавуса партызаны спыніліся на начлег, а ён паслаў свайго сына ў горад у паліцыю паведаміць пра гэта). Жорстка расправіліся таксама зь сем’ямі двух паліцаяў зь вёскі Макрэц, якіх падазравалі ў тым, што па іхнай віне быў арыштаваны й загінуў Іван Казлоўскі. Ягоны брат Канстанцін выратаваў жыцьці больш як 500 габрэям. Нават рабаваньне габрэйскай маёмасьці часта каштавала вінаватым жыцьця. </w:t>
      </w:r>
    </w:p>
    <w:p>
      <w:pPr>
        <w:pStyle w:val="Normal"/>
        <w:spacing w:before="0" w:after="0"/>
        <w:jc w:val="both"/>
        <w:rPr>
          <w:sz w:val="24"/>
          <w:szCs w:val="24"/>
          <w:lang w:val="be-BY"/>
        </w:rPr>
      </w:pPr>
      <w:r>
        <w:rPr>
          <w:sz w:val="24"/>
          <w:szCs w:val="24"/>
          <w:lang w:val="be-BY"/>
        </w:rPr>
        <w:t xml:space="preserve">Беларус Канстанцін Казлоўскі быў блізкім сябрам Тувіі Бельскага, выконваў ролю сувязнога з наваградзкім гета й быў правадніком у атрад Бельскіх для сотняў уцекачоў. Акрамя савецкіх партызанаў, у Налібоцкай пушчы дзейнічаў атрад АК пад кіраўніцтвам Каспэра Мілашэўскага. Гісторыя дачыненьняў Бельскага з Казлоўскім, а таксама зь Мілашэўскім сьведчыць ня толькі пра ўзаемаразуменьне, але і пра дапамогу ў цяжкіх абставінах. Калі Тувія Бельскі страціў жонку падчас нападу паліцыі на хутар каля вёскі Храпянёва, ён шукаў падтрымку ў сваім горы ў Косьціка Казлоўскага. Падчас карнай апэрацыі «Герман», калі ў ліпені-жніўні 1943 г. у блякаду трапіла ўся Налібоцкая пушча, Каспэр Мілашэўскі быў адзіны, хто асабіста папярэдзіў Бельскага пра набліжэньне немцаў.   </w:t>
      </w:r>
    </w:p>
    <w:p>
      <w:pPr>
        <w:pStyle w:val="Normal"/>
        <w:spacing w:before="0" w:after="0"/>
        <w:jc w:val="both"/>
        <w:rPr/>
      </w:pPr>
      <w:r>
        <w:rPr>
          <w:sz w:val="24"/>
          <w:szCs w:val="24"/>
          <w:highlight w:val="green"/>
          <w:lang w:val="be-BY"/>
        </w:rPr>
        <w:t xml:space="preserve">Такія стасункі паміж акаўцам і габрэйскім камандзірам у гады вайны былі хутчэй выключэньнем (у параўнаньні са стаўленьнем АК да габрэяў у цэлым). Але ж і дзейнасьць Міцкевіча на Балканах, якая сталася кульмінацыяй усяго ягонага жыцьцёвага шляху, сынтэзам ідэяў прымірэньня палякаў і габрэяў і апошняй у жыцьці паэта спробай адраджэньня Польшчы, таксама не знайшла падтрымкі й разуменьня ні з боку эміграцыйнага ўраду, які ўзначальваў князь Адам Чартарыскі ў Парыжы, ні з боку польскай эміграцыі ўвогуле. </w:t>
      </w:r>
    </w:p>
    <w:p>
      <w:pPr>
        <w:pStyle w:val="Normal"/>
        <w:spacing w:before="0" w:after="0"/>
        <w:jc w:val="both"/>
        <w:rPr>
          <w:sz w:val="24"/>
          <w:szCs w:val="24"/>
          <w:highlight w:val="green"/>
          <w:lang w:val="be-BY"/>
        </w:rPr>
      </w:pPr>
      <w:r>
        <w:rPr>
          <w:sz w:val="24"/>
          <w:szCs w:val="24"/>
          <w:highlight w:val="green"/>
          <w:lang w:val="be-BY"/>
        </w:rPr>
        <w:t>Падабенства лёсаў — вось што збліжала габрэяў і палякаў, два народы ў выгнаньні</w:t>
      </w:r>
      <w:r>
        <w:rPr>
          <w:rStyle w:val="FootnoteCharacters"/>
          <w:rStyle w:val="FootnoteAnchor"/>
          <w:sz w:val="24"/>
          <w:szCs w:val="24"/>
          <w:highlight w:val="green"/>
          <w:lang w:val="be-BY"/>
        </w:rPr>
        <w:footnoteReference w:id="7"/>
      </w:r>
      <w:r>
        <w:rPr>
          <w:sz w:val="24"/>
          <w:szCs w:val="24"/>
          <w:highlight w:val="green"/>
          <w:lang w:val="be-BY"/>
        </w:rPr>
        <w:t xml:space="preserve">. Міцкевіч заклікаў палякаў браць прыклад з габрэяў, якія не перасталі быць народам, лічылі Польшчу сваёй радзімай і былі гатовыя змагацца за яе адраджэньне. </w:t>
      </w:r>
    </w:p>
    <w:p>
      <w:pPr>
        <w:pStyle w:val="Normal"/>
        <w:spacing w:before="0" w:after="0"/>
        <w:jc w:val="both"/>
        <w:rPr>
          <w:sz w:val="24"/>
          <w:szCs w:val="24"/>
          <w:highlight w:val="green"/>
          <w:lang w:val="be-BY"/>
        </w:rPr>
      </w:pPr>
      <w:r>
        <w:rPr>
          <w:sz w:val="24"/>
          <w:szCs w:val="24"/>
          <w:highlight w:val="green"/>
          <w:lang w:val="be-BY"/>
        </w:rPr>
        <w:t xml:space="preserve">Міцкевіч ня бачыў новай Польшчы без габрэяў. Ён сьцьвярджаў, што «без эмансыпацыі габрэяў і разьвіцьця іхнага духу Польшча ня можа падняцца. Калі яна падымецца без эмансыпацыі габрэяў, у што я ня веру, яна ня зможа падтрымліваць сябе». </w:t>
      </w:r>
    </w:p>
    <w:p>
      <w:pPr>
        <w:pStyle w:val="Normal"/>
        <w:spacing w:before="0" w:after="0"/>
        <w:jc w:val="both"/>
        <w:rPr/>
      </w:pPr>
      <w:r>
        <w:rPr>
          <w:sz w:val="24"/>
          <w:szCs w:val="24"/>
          <w:highlight w:val="green"/>
          <w:lang w:val="be-BY"/>
        </w:rPr>
        <w:t>У 1855 г. у Сьмірне Міцкевіч казаў Леві: «Я не хацеў бы, каб ізраэліты пакінулі Польшчу, таму што &lt;…&gt; я веру, што саюз Польшчы й Ізраіля ўзмоцніць нашую духоўную й матэрыяльную моц. Самай эфэктыўнай падрыхтоўкай Польшчы да ейнага адраджэньня зьяўляецца зьнішчэньне прычынаў яе заняпаду, г. зн. інтэграцыя й братэрства розных расаў і рэлігій нашай радзімы».</w:t>
      </w:r>
      <w:r>
        <w:rPr>
          <w:b/>
          <w:sz w:val="24"/>
          <w:szCs w:val="24"/>
          <w:highlight w:val="green"/>
          <w:lang w:val="be-BY"/>
        </w:rPr>
        <w:t xml:space="preserve"> </w:t>
      </w:r>
    </w:p>
    <w:p>
      <w:pPr>
        <w:pStyle w:val="Normal"/>
        <w:spacing w:before="0" w:after="0"/>
        <w:jc w:val="both"/>
        <w:rPr>
          <w:sz w:val="24"/>
          <w:szCs w:val="24"/>
          <w:highlight w:val="green"/>
          <w:lang w:val="be-BY"/>
        </w:rPr>
      </w:pPr>
      <w:r>
        <w:rPr>
          <w:sz w:val="24"/>
          <w:szCs w:val="24"/>
          <w:highlight w:val="green"/>
          <w:lang w:val="be-BY"/>
        </w:rPr>
        <w:t>Зь іншага боку, такая цесная сувязь паміж двума народамі накладала абавязак на новую Польшчу. Міцкевіч адводзіў Польшчы мэсіянскую ролю ў вырашэньні «самай старой і самай цяжкай з усіх праблем габрэйскага народу» — пошуку, здабываньні, вяртаньні сваёй радзімы. Ён бачыў вольную Польшчу краінай, пабудаванай на падмурку гістарычнага шматнацыянальнага парадку, дзяржавай, у якой палякі, габрэі й іншыя народы зьяўляюцца раўнапраўнымі грамадзянамі</w:t>
      </w:r>
      <w:r>
        <w:rPr>
          <w:rStyle w:val="FootnoteCharacters"/>
          <w:rStyle w:val="FootnoteAnchor"/>
          <w:sz w:val="24"/>
          <w:szCs w:val="24"/>
          <w:highlight w:val="green"/>
          <w:lang w:val="be-BY"/>
        </w:rPr>
        <w:footnoteReference w:id="8"/>
      </w:r>
      <w:r>
        <w:rPr>
          <w:sz w:val="24"/>
          <w:szCs w:val="24"/>
          <w:highlight w:val="green"/>
          <w:lang w:val="be-BY"/>
        </w:rPr>
        <w:t xml:space="preserve">. </w:t>
      </w:r>
    </w:p>
    <w:p>
      <w:pPr>
        <w:pStyle w:val="Normal"/>
        <w:spacing w:before="0" w:after="0"/>
        <w:jc w:val="both"/>
        <w:rPr>
          <w:sz w:val="24"/>
          <w:szCs w:val="24"/>
          <w:highlight w:val="green"/>
          <w:lang w:val="be-BY"/>
        </w:rPr>
      </w:pPr>
      <w:r>
        <w:rPr>
          <w:sz w:val="24"/>
          <w:szCs w:val="24"/>
          <w:highlight w:val="green"/>
          <w:lang w:val="be-BY"/>
        </w:rPr>
        <w:t>Міцкевіч імкнуўся да прымірэньня, што рэальна пачалося толькі дзякуючы Яну Паўлу ІІ, які ў 1980 г. у сынагозе ў Майнцы гаварыў пра габрэяў як пра «Божы народ Старога Запавету, які Бог ніколі не скасаваў». А ў 1986 г. Папа Рымскі наведаў сынагогу ў Рыме й, зьвяртаючыся да галоўнага рабіна, фактычна працытаваў Міцкевіча, назваўшы габрэйскі народ «старэйшым братам»</w:t>
      </w:r>
      <w:r>
        <w:rPr>
          <w:rStyle w:val="FootnoteCharacters"/>
          <w:rStyle w:val="FootnoteAnchor"/>
          <w:sz w:val="24"/>
          <w:szCs w:val="24"/>
          <w:highlight w:val="green"/>
          <w:lang w:val="be-BY"/>
        </w:rPr>
        <w:footnoteReference w:id="9"/>
      </w:r>
      <w:r>
        <w:rPr>
          <w:sz w:val="24"/>
          <w:szCs w:val="24"/>
          <w:highlight w:val="green"/>
          <w:lang w:val="be-BY"/>
        </w:rPr>
        <w:t>.</w:t>
      </w:r>
    </w:p>
    <w:p>
      <w:pPr>
        <w:pStyle w:val="Normal"/>
        <w:spacing w:before="0" w:after="0"/>
        <w:jc w:val="both"/>
        <w:rPr/>
      </w:pPr>
      <w:r>
        <w:rPr>
          <w:sz w:val="24"/>
          <w:szCs w:val="24"/>
          <w:highlight w:val="green"/>
          <w:lang w:val="be-BY"/>
        </w:rPr>
        <w:t xml:space="preserve">Адводзячы габрэям асаблівую ролю ў адраджэньні Польшчы, Міцкевіч не разьмяжоўваў хрышчаных і няхрышчаных габрэяў. Франкісты, у тым ліку ягоная жонка Цэліна, для яго па-ранейшаму заставаліся габрэямі, і ён злаваўся, калі хрышчаныя габрэі не цікавіліся сваімі суродзічамі й габрэйскімі справамі. </w:t>
      </w:r>
    </w:p>
    <w:p>
      <w:pPr>
        <w:pStyle w:val="Normal"/>
        <w:spacing w:before="0" w:after="0"/>
        <w:jc w:val="both"/>
        <w:rPr>
          <w:sz w:val="24"/>
          <w:szCs w:val="24"/>
          <w:highlight w:val="green"/>
          <w:lang w:val="be-BY"/>
        </w:rPr>
      </w:pPr>
      <w:r>
        <w:rPr>
          <w:sz w:val="24"/>
          <w:szCs w:val="24"/>
          <w:highlight w:val="green"/>
          <w:lang w:val="be-BY"/>
        </w:rPr>
        <w:t xml:space="preserve">У выказваньнях Міцкевіча адсутнічае непасрэдны сіянісцкі элемэнт, але ягоны самы блізкі сябра й паплечнік падчас Крымскай кампаніі Арман Леві празь некаторы час зрабіўся палымяным раньнім сіяністам. Некаторыя дасьледчыкі мяркуюць, што й Міцкевіч стаў сіяністам яшчэ да таго, як узьнік сам тэрмін. </w:t>
      </w:r>
    </w:p>
    <w:p>
      <w:pPr>
        <w:pStyle w:val="Normal"/>
        <w:spacing w:before="0" w:after="0"/>
        <w:jc w:val="both"/>
        <w:rPr/>
      </w:pPr>
      <w:r>
        <w:rPr>
          <w:sz w:val="24"/>
          <w:szCs w:val="24"/>
          <w:highlight w:val="green"/>
          <w:lang w:val="be-BY"/>
        </w:rPr>
        <w:t>Погляды Міцкевіча бліжэйшыя да габрэйскага нацыяналізму выжываньня ХХ ст., чым да эмансыпацыі праз асыміляцыю ХІХ ст. Яны адлюстроўваюць рэвалюцыйныя зьмены ў стаўленьні паэта да габрэйскай праблемы. Міцкевіч клапаціўся пра тое, каб габрэі маглі захоўваць свае нацыянальныя традыцыі. Ён стварыў і абсталяваў сынагогу ў лягеры Садык-Пашы, радаваўся, калі шабат быў абвешчаны днём адпачынку для габрэяў, быў шчасьлівы бачыць новую форму афіцэраў габрэйскага легіёну. Падобнага не здаралася з таго моманту, калі габрэі расьсеяліся па ўсім сьвеце, таму гэта мела такое вялікае значэньне.</w:t>
      </w:r>
    </w:p>
    <w:p>
      <w:pPr>
        <w:pStyle w:val="Normal"/>
        <w:spacing w:before="0" w:after="0"/>
        <w:jc w:val="both"/>
        <w:rPr>
          <w:i/>
          <w:i/>
          <w:iCs/>
          <w:lang w:val="be-BY"/>
        </w:rPr>
      </w:pPr>
      <w:r>
        <w:rPr>
          <w:sz w:val="24"/>
          <w:szCs w:val="24"/>
          <w:highlight w:val="green"/>
          <w:lang w:val="be-BY"/>
        </w:rPr>
        <w:t>Габрэйскі легіён распаўся пасьля таго, як Міцкевіч раптоўна памёр у Канстанцінопалі 26 лістапада 1855 г., але ягоная ідэя працягвала жыць. Нягледзячы на тое, што палякі на чале зь Міцкевічам, якія ўдзельнічалі ў арганізацыі габрэйскага легіёну, не дасягнулі сваёй мэты — ваяваць са зброяй у руках супраць расейскага самадзяржаўя, і надзея стварыць габрэйскую нацыянальную дзяржаву ў Палестыне таксама не ажыцьцявілася, габрэйскі батальён прымаў актыўны ўдзел у барацьбе за свабоду народаў Атаманскай імпэрыі</w:t>
      </w:r>
      <w:r>
        <w:rPr>
          <w:sz w:val="24"/>
          <w:szCs w:val="24"/>
          <w:lang w:val="be-BY"/>
        </w:rPr>
        <w:t xml:space="preserve">.  </w:t>
      </w:r>
    </w:p>
    <w:p>
      <w:pPr>
        <w:pStyle w:val="Normal"/>
        <w:spacing w:before="0" w:after="0"/>
        <w:jc w:val="both"/>
        <w:rPr>
          <w:sz w:val="24"/>
          <w:szCs w:val="24"/>
          <w:lang w:val="be-BY"/>
        </w:rPr>
      </w:pPr>
      <w:r>
        <w:rPr>
          <w:sz w:val="24"/>
          <w:szCs w:val="24"/>
          <w:lang w:val="be-BY"/>
        </w:rPr>
        <w:t xml:space="preserve">Пасьля вызваленьня Наваградчыны ў ліпені 1944 г. Тувія Бельскі прывёў свой атрад у Наваградак і распусьціў яго. Самі Бельскія й многія партызаны зь іхнага атраду эмігравалі ў Палестыну ў 1945 г. і баранілі права габрэяў на ўласную нацыянальную дзяржаву.  </w:t>
      </w:r>
    </w:p>
    <w:p>
      <w:pPr>
        <w:pStyle w:val="Normal"/>
        <w:spacing w:before="0" w:after="0"/>
        <w:jc w:val="both"/>
        <w:rPr>
          <w:sz w:val="24"/>
          <w:szCs w:val="24"/>
          <w:lang w:val="be-BY"/>
        </w:rPr>
      </w:pPr>
      <w:r>
        <w:rPr>
          <w:sz w:val="24"/>
          <w:szCs w:val="24"/>
          <w:lang w:val="be-BY"/>
        </w:rPr>
      </w:r>
    </w:p>
    <w:p>
      <w:pPr>
        <w:pStyle w:val="Normal"/>
        <w:spacing w:before="0" w:after="0"/>
        <w:jc w:val="both"/>
        <w:rPr>
          <w:sz w:val="24"/>
          <w:szCs w:val="24"/>
          <w:lang w:val="be-BY"/>
        </w:rPr>
      </w:pPr>
      <w:r>
        <w:rPr>
          <w:sz w:val="24"/>
          <w:szCs w:val="24"/>
          <w:lang w:val="be-BY"/>
        </w:rPr>
      </w:r>
    </w:p>
    <w:p>
      <w:pPr>
        <w:pStyle w:val="Normal"/>
        <w:spacing w:before="0" w:after="200"/>
        <w:jc w:val="both"/>
        <w:rPr/>
      </w:pPr>
      <w:r>
        <w:rPr>
          <w:rFonts w:cs="Arial" w:ascii="Arial" w:hAnsi="Arial"/>
          <w:i/>
          <w:color w:val="222222"/>
          <w:sz w:val="20"/>
          <w:szCs w:val="20"/>
          <w:shd w:fill="FFFFFF" w:val="clear"/>
          <w:lang w:val="be-BY"/>
        </w:rPr>
        <w:t>А</w:t>
      </w:r>
      <w:r>
        <w:rPr>
          <w:rFonts w:cs="Arial" w:ascii="Arial" w:hAnsi="Arial"/>
          <w:i/>
          <w:color w:val="222222"/>
          <w:sz w:val="20"/>
          <w:szCs w:val="20"/>
          <w:shd w:fill="FFFFFF" w:val="clear"/>
        </w:rPr>
        <w:t>ртыкул напісаны на падставе дас</w:t>
      </w:r>
      <w:r>
        <w:rPr>
          <w:rFonts w:cs="Arial" w:ascii="Arial" w:hAnsi="Arial"/>
          <w:i/>
          <w:color w:val="222222"/>
          <w:sz w:val="20"/>
          <w:szCs w:val="20"/>
          <w:shd w:fill="FFFFFF" w:val="clear"/>
          <w:lang w:val="be-BY"/>
        </w:rPr>
        <w:t>ь</w:t>
      </w:r>
      <w:r>
        <w:rPr>
          <w:rFonts w:cs="Arial" w:ascii="Arial" w:hAnsi="Arial"/>
          <w:i/>
          <w:color w:val="222222"/>
          <w:sz w:val="20"/>
          <w:szCs w:val="20"/>
          <w:shd w:fill="FFFFFF" w:val="clear"/>
        </w:rPr>
        <w:t>ледаван</w:t>
      </w:r>
      <w:r>
        <w:rPr>
          <w:rFonts w:cs="Arial" w:ascii="Arial" w:hAnsi="Arial"/>
          <w:i/>
          <w:color w:val="222222"/>
          <w:sz w:val="20"/>
          <w:szCs w:val="20"/>
          <w:shd w:fill="FFFFFF" w:val="clear"/>
          <w:lang w:val="be-BY"/>
        </w:rPr>
        <w:t>ь</w:t>
      </w:r>
      <w:r>
        <w:rPr>
          <w:rFonts w:cs="Arial" w:ascii="Arial" w:hAnsi="Arial"/>
          <w:i/>
          <w:color w:val="222222"/>
          <w:sz w:val="20"/>
          <w:szCs w:val="20"/>
          <w:shd w:fill="FFFFFF" w:val="clear"/>
        </w:rPr>
        <w:t>няў, праведзеных Тамарай Вяршыцкай і Майклам Каганам (</w:t>
      </w:r>
      <w:r>
        <w:rPr>
          <w:rFonts w:cs="Arial" w:ascii="Arial" w:hAnsi="Arial"/>
          <w:i/>
          <w:color w:val="222222"/>
          <w:sz w:val="20"/>
          <w:szCs w:val="20"/>
          <w:shd w:fill="FFFFFF" w:val="clear"/>
          <w:lang w:val="be-BY"/>
        </w:rPr>
        <w:t>Е</w:t>
      </w:r>
      <w:r>
        <w:rPr>
          <w:rFonts w:cs="Arial" w:ascii="Arial" w:hAnsi="Arial"/>
          <w:i/>
          <w:color w:val="222222"/>
          <w:sz w:val="20"/>
          <w:szCs w:val="20"/>
          <w:shd w:fill="FFFFFF" w:val="clear"/>
        </w:rPr>
        <w:t>русалім).</w:t>
      </w:r>
      <w:r>
        <w:rPr>
          <w:rFonts w:cs="Arial" w:ascii="Arial" w:hAnsi="Arial"/>
          <w:i/>
          <w:color w:val="222222"/>
          <w:sz w:val="20"/>
          <w:szCs w:val="20"/>
          <w:shd w:fill="FFFFFF" w:val="clear"/>
          <w:lang w:val="be-BY"/>
        </w:rPr>
        <w:t xml:space="preserve"> Т. Вяршыцкая карысталася выданьнямі з фондаў Дому-музэю Адама Міцкевіча ў Наваградку, Літаратурнага музэю ў Варшаве, дакумэнтамі з архіву Міцкевіча, якія захоўваюцца ў Польскай бібліятэцы-музэі імя Міцкевіча ў Парыжы. М. Каган выкарыстоўваў навуковыя дасьледаваньні, напісаныя па-ангельску й на іўрыце, у тым ліку кнігі з Нацыянальнай бібліятэкі ў Ерусаліме. Таксама Т. Вяршыцкая й М. Каган узялі інтэрвію ў аўтара шэрагу кніг пра А. Міцкевіча, прафэсара Кшыштафа Руткоўскага, які жыве ў Парыжы й працуе на факультэце </w:t>
      </w:r>
      <w:r>
        <w:rPr>
          <w:rFonts w:cs="Arial" w:ascii="Arial" w:hAnsi="Arial"/>
          <w:i/>
          <w:color w:val="222222"/>
          <w:sz w:val="20"/>
          <w:szCs w:val="20"/>
          <w:shd w:fill="FFFFFF" w:val="clear"/>
        </w:rPr>
        <w:t>Ars</w:t>
      </w:r>
      <w:r>
        <w:rPr>
          <w:rFonts w:cs="Arial" w:ascii="Arial" w:hAnsi="Arial"/>
          <w:i/>
          <w:color w:val="222222"/>
          <w:sz w:val="20"/>
          <w:szCs w:val="20"/>
          <w:shd w:fill="FFFFFF" w:val="clear"/>
          <w:lang w:val="be-BY"/>
        </w:rPr>
        <w:t xml:space="preserve"> </w:t>
      </w:r>
      <w:r>
        <w:rPr>
          <w:rFonts w:cs="Arial" w:ascii="Arial" w:hAnsi="Arial"/>
          <w:i/>
          <w:color w:val="222222"/>
          <w:sz w:val="20"/>
          <w:szCs w:val="20"/>
          <w:shd w:fill="FFFFFF" w:val="clear"/>
        </w:rPr>
        <w:t>Liberalis</w:t>
      </w:r>
      <w:r>
        <w:rPr>
          <w:rFonts w:cs="Arial" w:ascii="Arial" w:hAnsi="Arial"/>
          <w:i/>
          <w:color w:val="222222"/>
          <w:sz w:val="20"/>
          <w:szCs w:val="20"/>
          <w:shd w:fill="FFFFFF" w:val="clear"/>
          <w:lang w:val="be-BY"/>
        </w:rPr>
        <w:t xml:space="preserve"> Варшаўскага ўнівэрсытэту, і ў Агнешкі Зяліньскай (Плоцк, Польшча), аўтаркі манаграфіі пра Анджэя Тавяньскага.</w:t>
      </w:r>
      <w:r>
        <w:rPr>
          <w:rFonts w:cs="Arial" w:ascii="Arial" w:hAnsi="Arial"/>
          <w:color w:val="222222"/>
          <w:sz w:val="20"/>
          <w:szCs w:val="20"/>
          <w:shd w:fill="FFFFFF" w:val="clear"/>
          <w:lang w:val="be-BY"/>
        </w:rPr>
        <w:t xml:space="preserve"> </w:t>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lang w:val="be-BY"/>
        </w:rPr>
        <w:t xml:space="preserve"> </w:t>
      </w:r>
      <w:r>
        <w:rPr>
          <w:sz w:val="20"/>
          <w:szCs w:val="20"/>
          <w:lang w:val="be-BY"/>
        </w:rPr>
        <w:t>«Польшча, як раскрыжаваная нацыя, паўстала ізноў і пакліканая служыць іншым народам. Воля Бога ў тым, каб хрысьціянства стала ў Польшчы, а праз Польшчу й у іншых краінах, і было ня мёртвым пісьмом закону, а жывым законам дзяржаў і грамадзкіх аб’яднаньняў; каб хрысьціянства выяўлялася ў актах самаахвярнасьці, шчодрасьці й свабоды. Воля Бога заключаецца ў тым, каб народы дзейнічалі ў дачыненьні адзін да аднаго як суседзі, як браты».</w:t>
      </w:r>
    </w:p>
  </w:footnote>
  <w:footnote w:id="3">
    <w:p>
      <w:pPr>
        <w:pStyle w:val="Normal"/>
        <w:spacing w:before="0" w:after="0"/>
        <w:jc w:val="both"/>
        <w:rPr/>
      </w:pPr>
      <w:r>
        <w:rPr>
          <w:rStyle w:val="FootnoteCharacters"/>
        </w:rPr>
        <w:footnoteRef/>
      </w:r>
      <w:r>
        <w:rPr>
          <w:lang w:val="be-BY"/>
        </w:rPr>
        <w:t xml:space="preserve"> </w:t>
      </w:r>
      <w:r>
        <w:rPr>
          <w:sz w:val="20"/>
          <w:szCs w:val="20"/>
          <w:lang w:val="be-BY"/>
        </w:rPr>
        <w:t xml:space="preserve">У лекцыі 13 (7 сакавіка 1843 г.), а таксама ў размове з Арманам Леві Міцкевіч разважаў, што «храм Госпада, у які габрэйскі народ зьвярнуўся па натхненьне… той адзіны Храм быў памножаны з усталяваньнем хрысьціянства. Ісус Хрыстос заклікаў людзей да працы, цяжэйшай за працу брахманаў і ізраільскіх левітаў, да бясконцай і прасьветленай працы душы. Майсей пацьвердзіў перавагу чалавека над прыродай і вызваліў яго ад падначаленьня зоркам, порам году, шчасьлівым ці няўдалым дням; хрысьціянства зрабіла яго незалежным ад чалавечага ўплыву, загадала шукаць натхненьне, праўду й сілу ўнутры сябе. З таго часу самастойна, ізалявана ад бліжніх ён можа размаўляць з духам Вечнасьці праз сваю духоўную працу».  </w:t>
      </w:r>
    </w:p>
  </w:footnote>
  <w:footnote w:id="4">
    <w:p>
      <w:pPr>
        <w:pStyle w:val="Footnote"/>
        <w:spacing w:before="0" w:after="0"/>
        <w:jc w:val="both"/>
        <w:rPr/>
      </w:pPr>
      <w:r>
        <w:rPr>
          <w:rStyle w:val="FootnoteCharacters"/>
        </w:rPr>
        <w:footnoteRef/>
      </w:r>
      <w:r>
        <w:rPr/>
        <w:t xml:space="preserve"> </w:t>
      </w:r>
      <w:r>
        <w:rPr>
          <w:lang w:val="be-BY"/>
        </w:rPr>
        <w:t>«Самая старэйшая сям’я духаў называецца Ізраілем. Місія духоўных лідэраў габрэяў палягае ў тым, каб узьняць да разуменьня адзінства й усеагульнасьці Бога не адно племя, а ўвесь народ</w:t>
      </w:r>
      <w:r>
        <w:rPr>
          <w:lang w:val="ru-RU"/>
        </w:rPr>
        <w:t>»</w:t>
      </w:r>
      <w:r>
        <w:rPr>
          <w:lang w:val="be-BY"/>
        </w:rPr>
        <w:t xml:space="preserve"> (з прамовы ў Коле Справы Божай у</w:t>
      </w:r>
      <w:r>
        <w:rPr/>
        <w:t xml:space="preserve"> 1845 г.</w:t>
      </w:r>
      <w:r>
        <w:rPr>
          <w:lang w:val="be-BY"/>
        </w:rPr>
        <w:t>).</w:t>
      </w:r>
    </w:p>
  </w:footnote>
  <w:footnote w:id="5">
    <w:p>
      <w:pPr>
        <w:pStyle w:val="Footnote"/>
        <w:spacing w:before="0" w:after="0"/>
        <w:jc w:val="both"/>
        <w:rPr/>
      </w:pPr>
      <w:r>
        <w:rPr>
          <w:rStyle w:val="FootnoteCharacters"/>
        </w:rPr>
        <w:footnoteRef/>
      </w:r>
      <w:r>
        <w:rPr/>
        <w:t xml:space="preserve"> </w:t>
      </w:r>
      <w:r>
        <w:rPr>
          <w:lang w:val="be-BY"/>
        </w:rPr>
        <w:t>У кнізе Д. Кагана й Д. Коэна «Як мы перажылі Галакост зь яўрэйскім партызанскім атрадам у Беларусі» (Менск, 2009) прыведзена паказальная згадка: «Я ведаў, што магу заваяваць павагу й давер маіх расейскіх таварышаў, калі буду імкнуцца стаць падобным да іх. Я быў вымушаны прыстасавацца да новага асяродзьдзя й даказаць, што зьяўляюся добрым байцом, таму я ўвесь час выклікаўся добраахвотнікам на небясьпечныя заданьні. І хутка адносіны да мяне зьмяніліся ў лепшы бок. На мяне пачалі глядзець як на сябра</w:t>
      </w:r>
      <w:r>
        <w:rPr>
          <w:lang w:val="ru-RU"/>
        </w:rPr>
        <w:t>».</w:t>
      </w:r>
      <w:r>
        <w:rPr>
          <w:lang w:val="be-BY"/>
        </w:rPr>
        <w:t xml:space="preserve"> </w:t>
      </w:r>
    </w:p>
  </w:footnote>
  <w:footnote w:id="6">
    <w:p>
      <w:pPr>
        <w:pStyle w:val="Normal"/>
        <w:spacing w:before="0" w:after="0"/>
        <w:jc w:val="both"/>
        <w:rPr/>
      </w:pPr>
      <w:r>
        <w:rPr>
          <w:rStyle w:val="FootnoteCharacters"/>
        </w:rPr>
        <w:footnoteRef/>
      </w:r>
      <w:r>
        <w:rPr>
          <w:lang w:val="be-BY"/>
        </w:rPr>
        <w:t xml:space="preserve"> </w:t>
      </w:r>
      <w:r>
        <w:rPr>
          <w:sz w:val="20"/>
          <w:szCs w:val="20"/>
          <w:lang w:val="be-BY"/>
        </w:rPr>
        <w:t xml:space="preserve">У даведцы па партызанскім руху ад 11 лістапада 1942 г. адзначаецца, што «мясцовыя жыхары ня любяць габрэяў. Яны называюць іх выключна «жыдамі». Калі габрэй прыходзіць у дом і просіць ежу, селянін гаворыць, што яго абрабавалі «жыды». Калі разам зь ім прыходзіць расеец, праблем не ўзьнікае». </w:t>
      </w:r>
    </w:p>
    <w:p>
      <w:pPr>
        <w:pStyle w:val="Normal"/>
        <w:spacing w:before="0" w:after="0"/>
        <w:jc w:val="both"/>
        <w:rPr/>
      </w:pPr>
      <w:r>
        <w:rPr>
          <w:sz w:val="20"/>
          <w:szCs w:val="20"/>
          <w:lang w:val="be-BY"/>
        </w:rPr>
        <w:t xml:space="preserve">Такім чынам, расфармаваньне габрэйскіх атрадаў і разьмеркаваньне габрэяў па іншых, зьмешаных, атрадах было ў пэўнай ступені прадыктаванае імкненьнем камандаваньня стабілізаваць сытуацыю й стрымаць рост антысэмітызму сярод мясцовага насельніцтва.       </w:t>
      </w:r>
    </w:p>
  </w:footnote>
  <w:footnote w:id="7">
    <w:p>
      <w:pPr>
        <w:pStyle w:val="Footnote"/>
        <w:spacing w:before="0" w:after="0"/>
        <w:jc w:val="both"/>
        <w:rPr/>
      </w:pPr>
      <w:r>
        <w:rPr>
          <w:rStyle w:val="FootnoteCharacters"/>
        </w:rPr>
        <w:footnoteRef/>
      </w:r>
      <w:r>
        <w:rPr/>
        <w:t xml:space="preserve"> </w:t>
      </w:r>
      <w:r>
        <w:rPr>
          <w:lang w:val="be-BY"/>
        </w:rPr>
        <w:t xml:space="preserve">«Дух польскага народу, народу, вымушанага сваім заняпадам абсалютна замкнуцца ў сабе, дасягнуў канцэнтрацыі, прыклады якой не здараліся ў сьвеце з часу падзеньня Ізраілю. Такім чынам, Польшча спазнала тайны гісторыі Ізраілю, яна стала іхнай прадстаўніцай і прыняла на сябе ўзаемную адказнасьць за іх». </w:t>
      </w:r>
    </w:p>
  </w:footnote>
  <w:footnote w:id="8">
    <w:p>
      <w:pPr>
        <w:pStyle w:val="Footnote"/>
        <w:spacing w:before="0" w:after="0"/>
        <w:rPr/>
      </w:pPr>
      <w:r>
        <w:rPr>
          <w:rStyle w:val="FootnoteCharacters"/>
        </w:rPr>
        <w:footnoteRef/>
      </w:r>
      <w:r>
        <w:rPr>
          <w:lang w:val="be-BY"/>
        </w:rPr>
        <w:t xml:space="preserve"> </w:t>
      </w:r>
      <w:r>
        <w:rPr>
          <w:lang w:val="ru-RU"/>
        </w:rPr>
        <w:t>«</w:t>
      </w:r>
      <w:r>
        <w:rPr>
          <w:lang w:val="be-BY"/>
        </w:rPr>
        <w:t>У нацыі кожны зьяўляецца грамадзянінам</w:t>
      </w:r>
      <w:r>
        <w:rPr>
          <w:lang w:val="ru-RU"/>
        </w:rPr>
        <w:t>»</w:t>
      </w:r>
      <w:r>
        <w:rPr>
          <w:lang w:val="be-BY"/>
        </w:rPr>
        <w:t xml:space="preserve"> — пункт 1 Канстытуцыі Міцкевіча, абвешчанай у 1848 г. у Італіі.</w:t>
      </w:r>
    </w:p>
  </w:footnote>
  <w:footnote w:id="9">
    <w:p>
      <w:pPr>
        <w:pStyle w:val="Footnote"/>
        <w:spacing w:before="0" w:after="0"/>
        <w:jc w:val="both"/>
        <w:rPr/>
      </w:pPr>
      <w:r>
        <w:rPr>
          <w:rStyle w:val="FootnoteCharacters"/>
        </w:rPr>
        <w:footnoteRef/>
      </w:r>
      <w:r>
        <w:rPr>
          <w:lang w:val="pl-PL"/>
        </w:rPr>
        <w:t xml:space="preserve"> </w:t>
      </w:r>
      <w:r>
        <w:rPr>
          <w:lang w:val="be-BY"/>
        </w:rPr>
        <w:t>Міцкевіч назваў габрэйскі народ старэйшым братам у 10-м пункце Збору правілаў (</w:t>
      </w:r>
      <w:r>
        <w:rPr>
          <w:lang w:val="pl-PL"/>
        </w:rPr>
        <w:t>Sk</w:t>
      </w:r>
      <w:r>
        <w:rPr>
          <w:lang w:val="be-BY"/>
        </w:rPr>
        <w:t>ł</w:t>
      </w:r>
      <w:r>
        <w:rPr>
          <w:lang w:val="pl-PL"/>
        </w:rPr>
        <w:t>ad</w:t>
      </w:r>
      <w:r>
        <w:rPr>
          <w:lang w:val="be-BY"/>
        </w:rPr>
        <w:t xml:space="preserve"> </w:t>
      </w:r>
      <w:r>
        <w:rPr>
          <w:lang w:val="pl-PL"/>
        </w:rPr>
        <w:t>Zasad</w:t>
      </w:r>
      <w:r>
        <w:rPr>
          <w:lang w:val="be-BY"/>
        </w:rPr>
        <w:t>), на якіх павінна будавацца адроджаная Польшча: «</w:t>
      </w:r>
      <w:r>
        <w:rPr>
          <w:lang w:val="pl-PL"/>
        </w:rPr>
        <w:t>Izraelowi</w:t>
      </w:r>
      <w:r>
        <w:rPr>
          <w:lang w:val="be-BY"/>
        </w:rPr>
        <w:t xml:space="preserve">, </w:t>
      </w:r>
      <w:r>
        <w:rPr>
          <w:lang w:val="pl-PL"/>
        </w:rPr>
        <w:t>naszemu</w:t>
      </w:r>
      <w:r>
        <w:rPr>
          <w:lang w:val="be-BY"/>
        </w:rPr>
        <w:t xml:space="preserve"> </w:t>
      </w:r>
      <w:r>
        <w:rPr>
          <w:lang w:val="pl-PL"/>
        </w:rPr>
        <w:t>bratu</w:t>
      </w:r>
      <w:r>
        <w:rPr>
          <w:lang w:val="be-BY"/>
        </w:rPr>
        <w:t xml:space="preserve"> </w:t>
      </w:r>
      <w:r>
        <w:rPr>
          <w:lang w:val="pl-PL"/>
        </w:rPr>
        <w:t>starszemu</w:t>
      </w:r>
      <w:r>
        <w:rPr>
          <w:lang w:val="be-BY"/>
        </w:rPr>
        <w:t xml:space="preserve">, </w:t>
      </w:r>
      <w:r>
        <w:rPr>
          <w:lang w:val="pl-PL"/>
        </w:rPr>
        <w:t>uszanowanie</w:t>
      </w:r>
      <w:r>
        <w:rPr>
          <w:lang w:val="be-BY"/>
        </w:rPr>
        <w:t xml:space="preserve">, </w:t>
      </w:r>
      <w:r>
        <w:rPr>
          <w:lang w:val="pl-PL"/>
        </w:rPr>
        <w:t>braterstwo</w:t>
      </w:r>
      <w:r>
        <w:rPr>
          <w:lang w:val="be-BY"/>
        </w:rPr>
        <w:t xml:space="preserve">, </w:t>
      </w:r>
      <w:r>
        <w:rPr>
          <w:lang w:val="pl-PL"/>
        </w:rPr>
        <w:t>pomoc</w:t>
      </w:r>
      <w:r>
        <w:rPr>
          <w:lang w:val="be-BY"/>
        </w:rPr>
        <w:t xml:space="preserve"> </w:t>
      </w:r>
      <w:r>
        <w:rPr>
          <w:lang w:val="pl-PL"/>
        </w:rPr>
        <w:t>na</w:t>
      </w:r>
      <w:r>
        <w:rPr>
          <w:lang w:val="be-BY"/>
        </w:rPr>
        <w:t xml:space="preserve"> </w:t>
      </w:r>
      <w:r>
        <w:rPr>
          <w:lang w:val="pl-PL"/>
        </w:rPr>
        <w:t>drodze</w:t>
      </w:r>
      <w:r>
        <w:rPr>
          <w:lang w:val="be-BY"/>
        </w:rPr>
        <w:t xml:space="preserve"> </w:t>
      </w:r>
      <w:r>
        <w:rPr>
          <w:lang w:val="pl-PL"/>
        </w:rPr>
        <w:t>ku</w:t>
      </w:r>
      <w:r>
        <w:rPr>
          <w:lang w:val="be-BY"/>
        </w:rPr>
        <w:t xml:space="preserve"> </w:t>
      </w:r>
      <w:r>
        <w:rPr>
          <w:lang w:val="pl-PL"/>
        </w:rPr>
        <w:t>jego</w:t>
      </w:r>
      <w:r>
        <w:rPr>
          <w:lang w:val="be-BY"/>
        </w:rPr>
        <w:t xml:space="preserve"> </w:t>
      </w:r>
      <w:r>
        <w:rPr>
          <w:lang w:val="pl-PL"/>
        </w:rPr>
        <w:t>dobru</w:t>
      </w:r>
      <w:r>
        <w:rPr>
          <w:lang w:val="be-BY"/>
        </w:rPr>
        <w:t xml:space="preserve"> </w:t>
      </w:r>
      <w:r>
        <w:rPr>
          <w:lang w:val="pl-PL"/>
        </w:rPr>
        <w:t>wiecznemu</w:t>
      </w:r>
      <w:r>
        <w:rPr>
          <w:lang w:val="be-BY"/>
        </w:rPr>
        <w:t xml:space="preserve"> </w:t>
      </w:r>
      <w:r>
        <w:rPr>
          <w:lang w:val="pl-PL"/>
        </w:rPr>
        <w:t>i</w:t>
      </w:r>
      <w:r>
        <w:rPr>
          <w:lang w:val="be-BY"/>
        </w:rPr>
        <w:t xml:space="preserve"> </w:t>
      </w:r>
      <w:r>
        <w:rPr>
          <w:lang w:val="pl-PL"/>
        </w:rPr>
        <w:t>doczesnemu</w:t>
      </w:r>
      <w:r>
        <w:rPr>
          <w:lang w:val="be-BY"/>
        </w:rPr>
        <w:t xml:space="preserve">. </w:t>
      </w:r>
      <w:r>
        <w:rPr>
          <w:lang w:val="pl-PL"/>
        </w:rPr>
        <w:t>R</w:t>
      </w:r>
      <w:r>
        <w:rPr/>
        <w:t>ó</w:t>
      </w:r>
      <w:r>
        <w:rPr>
          <w:lang w:val="pl-PL"/>
        </w:rPr>
        <w:t>wne</w:t>
      </w:r>
      <w:r>
        <w:rPr/>
        <w:t xml:space="preserve"> </w:t>
      </w:r>
      <w:r>
        <w:rPr>
          <w:lang w:val="pl-PL"/>
        </w:rPr>
        <w:t>we</w:t>
      </w:r>
      <w:r>
        <w:rPr/>
        <w:t xml:space="preserve"> </w:t>
      </w:r>
      <w:r>
        <w:rPr>
          <w:lang w:val="pl-PL"/>
        </w:rPr>
        <w:t>wszystkim</w:t>
      </w:r>
      <w:r>
        <w:rPr/>
        <w:t xml:space="preserve"> </w:t>
      </w:r>
      <w:r>
        <w:rPr>
          <w:lang w:val="pl-PL"/>
        </w:rPr>
        <w:t>prawo</w:t>
      </w:r>
      <w:r>
        <w:rPr>
          <w:lang w:val="be-BY"/>
        </w:rPr>
        <w:t>»</w:t>
      </w:r>
      <w:r>
        <w:rPr/>
        <w:t xml:space="preserve">. </w:t>
      </w:r>
      <w:r>
        <w:rPr>
          <w:lang w:val="ru-RU"/>
        </w:rPr>
        <w:t>Гэты Збор прав</w:t>
      </w:r>
      <w:r>
        <w:rPr>
          <w:lang w:val="be-BY"/>
        </w:rPr>
        <w:t>ілаў быў абвешчаны</w:t>
      </w:r>
      <w:r>
        <w:rPr>
          <w:b/>
          <w:lang w:val="be-BY"/>
        </w:rPr>
        <w:t xml:space="preserve"> </w:t>
      </w:r>
      <w:r>
        <w:rPr>
          <w:lang w:val="be-BY"/>
        </w:rPr>
        <w:t>29 сакавіка 1848 г.</w:t>
      </w:r>
      <w:r>
        <w:rPr>
          <w:b/>
          <w:lang w:val="be-BY"/>
        </w:rPr>
        <w:t xml:space="preserve"> </w:t>
      </w:r>
      <w:r>
        <w:rPr>
          <w:lang w:val="be-BY"/>
        </w:rPr>
        <w:t>у Італіі,</w:t>
      </w:r>
      <w:r>
        <w:rPr>
          <w:b/>
          <w:lang w:val="be-BY"/>
        </w:rPr>
        <w:t xml:space="preserve"> </w:t>
      </w:r>
      <w:r>
        <w:rPr>
          <w:lang w:val="be-BY"/>
        </w:rPr>
        <w:t>дзе Міцкевіч стварыў польскі легіён з 12 чалавек, сярод якіх быў і адзін габрэ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ps">
    <w:name w:val="hps"/>
    <w:basedOn w:val="Style13"/>
    <w:qFormat/>
    <w:rPr/>
  </w:style>
  <w:style w:type="character" w:styleId="Style14">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5">
    <w:name w:val="Текст концевой сноски Знак"/>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Style16">
    <w:name w:val="Верхний колонтитул Знак"/>
    <w:qFormat/>
    <w:rPr>
      <w:rFonts w:ascii="Calibri" w:hAnsi="Calibri" w:eastAsia="Calibri" w:cs="Times New Roman"/>
    </w:rPr>
  </w:style>
  <w:style w:type="character" w:styleId="PageNumber">
    <w:name w:val="Page Number"/>
    <w:basedOn w:val="Style13"/>
    <w:rPr/>
  </w:style>
  <w:style w:type="character" w:styleId="Atn">
    <w:name w:val="atn"/>
    <w:basedOn w:val="Style13"/>
    <w:qFormat/>
    <w:rPr/>
  </w:style>
  <w:style w:type="character" w:styleId="Style17">
    <w:name w:val="Нижний колонтитул Знак"/>
    <w:qFormat/>
    <w:rPr>
      <w:sz w:val="22"/>
      <w:szCs w:val="22"/>
    </w:rPr>
  </w:style>
  <w:style w:type="character" w:styleId="Appleconvertedspace">
    <w:name w:val="apple-converted-space"/>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8:29:00Z</dcterms:created>
  <dc:creator>Infobel</dc:creator>
  <dc:description/>
  <cp:keywords/>
  <dc:language>en-US</dc:language>
  <cp:lastModifiedBy>Infobel</cp:lastModifiedBy>
  <cp:lastPrinted>2012-09-12T12:40:00Z</cp:lastPrinted>
  <dcterms:modified xsi:type="dcterms:W3CDTF">2012-11-29T18:29:00Z</dcterms:modified>
  <cp:revision>2</cp:revision>
  <dc:subject/>
  <dc:title/>
</cp:coreProperties>
</file>